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333333"/>
          <w:sz w:val="44"/>
          <w:szCs w:val="44"/>
        </w:rPr>
        <w:t>应聘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公开招聘工作的各项规定，所提供的个人信息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履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材料、证件等均真实、准确，并严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遵守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报名信息准确、有效，并对照公告与本人情况认真核对无误。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做到认真核对本人所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报考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义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守纪律。对因提供有关信息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履历、各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梁为-创客讲师 电商顾问</cp:lastModifiedBy>
  <cp:lastPrinted>2019-04-01T16:44:00Z</cp:lastPrinted>
  <dcterms:modified xsi:type="dcterms:W3CDTF">2024-03-21T04:18:5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AFFD624D410193A94BDEF5EA8A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