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竹溪县公开竞聘国有企业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取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湖北昶禾资本运营集团有限公司党委书记兼董事长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取消该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湖北昶禾资本运营集团有限公司总经理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取消该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竹溪灵芽茶业集团有限公司党支部书记兼董事长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取消该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竹溪县水电公司党总支书记兼董事长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取消该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竹溪县政合融资担保有限公司（竹溪县政银财务有限公司）党支部书记兼董事长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取消该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竹溪县政合融资担保有限公司（竹溪县政银财务有限公司）总经理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取消该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湖北润土工程项目全程咨询有限公司党支部书记兼董事长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取消该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 xml:space="preserve">8. 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湖北润土工程项目全程咨询有限公司总经理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竞聘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取消该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11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-11"/>
          <w:kern w:val="2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0:00Z</dcterms:created>
  <dc:creator>User</dc:creator>
  <dc:description/>
  <dc:language>en-US</dc:language>
  <cp:lastModifiedBy>Administrator</cp:lastModifiedBy>
  <cp:lastPrinted>2023-04-14T15:01:00Z</cp:lastPrinted>
  <dcterms:modified xsi:type="dcterms:W3CDTF">2023-11-03T03:39:33Z</dcterms:modified>
  <cp:revision>7</cp:revision>
  <dc:subject/>
  <dc:title>关于调整部机关聘用司机人员聘用工资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EF1DACDE4D62BB7664E7F3493010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